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aproveitamento dos espaços públicos, disponibilizando-os para uso dos munícipes, é de extrema importância, no sentido de beneficiar e valorizar a população 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áreas de lazer e espaços adequados para a prática salutar de atividades físicas, é um investimento na qualidade de vida dos cidadã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xiste uma área localizada no canteiro central da Avenida Monumental, no Convívio Park Residencial, que poderia ser melhor aproveitada com a construção de pistas de caminhada, incentivando os moradores locais a realizarem atividades físic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de Negócios               do Poder Público da Companhia Paulista de Força e Luz - CPFL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informar sobre a possibilidade de utilizar com total segurança, as laterais d</w:t>
      </w:r>
      <w:r>
        <w:rPr>
          <w:rFonts w:cs="Arial" w:ascii="Arial" w:hAnsi="Arial"/>
          <w:sz w:val="24"/>
          <w:szCs w:val="24"/>
        </w:rPr>
        <w:t>o canteiro central da Avenida Monumental, no Convívio Park Residencial, por meio da construção de pistas de caminhada e, caso seja seguro, envidar esforços junto à Prefeitura Municipal, no sentido de beneficiar a população local com a realização desta obra, oferecendo aos moradores locais mais uma oportunidade para a prática de atividades física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e requerimento seja encaminhada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6-02T09:29:00Z</cp:lastPrinted>
  <dcterms:modified xsi:type="dcterms:W3CDTF">2014-06-02T12:50:00Z</dcterms:modified>
  <cp:revision>75</cp:revision>
  <dc:subject/>
  <dc:title/>
</cp:coreProperties>
</file>