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 que a travessa O, localizada na Vila Nossa Senhora das Graças, no Distrito de Rubião Junior, não possui rede coletora de esgoto doméstico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12"/>
          <w:szCs w:val="12"/>
        </w:rPr>
      </w:pPr>
      <w:r>
        <w:rPr>
          <w:rFonts w:cs="Arial" w:ascii="Arial" w:hAnsi="Arial"/>
          <w:bCs/>
          <w:kern w:val="2"/>
          <w:sz w:val="12"/>
          <w:szCs w:val="12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em referido local existem casas construídas que ainda fazem uso de fossas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que a caixa coletora de esgoto da Sabesp está localizada a poucos metros da travessa O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que há a previsão de construção de novas residências em destacada área,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color w:val="000000"/>
          <w:sz w:val="24"/>
          <w:szCs w:val="24"/>
        </w:rPr>
        <w:t xml:space="preserve">Ilustríssimo </w:t>
      </w:r>
      <w:r>
        <w:rPr>
          <w:rFonts w:cs="Arial" w:ascii="Arial" w:hAnsi="Arial"/>
          <w:bCs/>
          <w:sz w:val="24"/>
          <w:szCs w:val="24"/>
        </w:rPr>
        <w:t xml:space="preserve">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informar sobre a possibilidade de implantar rede coletora de esgoto doméstico na Travessa O, na Vila Nossa Senhora das Graças, Distrito de Rubião Junior, com o objetivo de beneficiar as residências já existentes em destacado local e também aquelas que ainda serão construí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6-02T09:35:00Z</cp:lastPrinted>
  <dcterms:modified xsi:type="dcterms:W3CDTF">2014-06-02T16:10:00Z</dcterms:modified>
  <cp:revision>17</cp:revision>
  <dc:subject/>
  <dc:title/>
</cp:coreProperties>
</file>