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que o território do Distrito de Rubião Júnior possui uma extensão que chega a fazer divisa com os municípios de Itatinga, Pratânia e São Manue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referido distrito é formado por inúmeras vilas, bairros rurais e condomínios, além de uma ampla zona rur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o aumento populacional recente na localidade com a recente construção dos Conjuntos Habitacionais “Caimã” e “Nova Esperança”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a necessidade urgente de que o Poder Executivo invista em melhorias na segurança do Distrito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ignar, em caráter de urgência, uma equipe da Guarda Civil Municipal para prestar serviços de forma fixa e exclusiva no Distrito de Rubião Júnior, visto sua extensa área territorial e o crescimento populacional com a implantação de novos conjuntos habit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09:41:00Z</cp:lastPrinted>
  <dcterms:modified xsi:type="dcterms:W3CDTF">2014-06-02T12:41:00Z</dcterms:modified>
  <cp:revision>12</cp:revision>
  <dc:subject/>
  <dc:title/>
</cp:coreProperties>
</file>