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que a via conhecida como “Rua da Estação”, localizada entre a Vicinal Raimundo Putti e a Rua Antonio Ferrari, não conta com extensão de rede de energia elétrica e iluminação pública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o mesmo acontece na rua existente entre a Avenida Rubião Júnior e a Rua Antônio Ferrari, conhecida como “Rua do Ceagesp”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as vias supracitadas servem de acesso a várias vilas do Distrito de Rubião Júnior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há a necessidade de obter rede de energia elétrica e iluminação pública em tais vias, visando beneficiar moradores locais e munícipes que circulam pelas mesmas no período noturno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extensão da rede de energia elétrica e implantar iluminação pública na “Rua da Estação”, localizada entre a Vicinal Raimundo Putti e a Rua Antonio Ferrari, e na “Rua do Ceagesp”, localizada entre a Avenida Rubião Júnior e a Rua Antônio Ferrari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09:50:00Z</cp:lastPrinted>
  <dcterms:modified xsi:type="dcterms:W3CDTF">2014-06-02T12:50:00Z</dcterms:modified>
  <cp:revision>14</cp:revision>
  <dc:subject/>
  <dc:title/>
</cp:coreProperties>
</file>