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Considerando que a Prefeitura Municipal de Botucatu mantém convênio com a Associação Atlética Ferroviária, com apoio da UNESP, para o tratamento de pessoas que sofrem com a fibromialgia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Considerando que muitas pessoas são atendidas e apresentam melhoras no seu estado clínic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Considerando que muitas outras pessoas estão na fila para receber esse importante tratament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solicitando que, nos termos da Lei Orgânica do Município, juntamente com a Secretaria competente, informem sobre a possibilidade de expandir o número de vagas para a realização do tratamento da fibromialgia na Associação Atlética Ferroviária – AAF, que acontece com o apoio da UNESP – Campus de Botucatu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  de junho de 2014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03-22T09:21:00Z</cp:lastPrinted>
  <dcterms:modified xsi:type="dcterms:W3CDTF">2014-05-29T17:12:00Z</dcterms:modified>
  <cp:revision>142</cp:revision>
  <dc:subject/>
  <dc:title/>
</cp:coreProperties>
</file>