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 início das obras de duplicação da Rodovia Vicinal Antônio Butgnoli, que interliga o município de Botucatu ao Distrito de Rubião Júnior e ao Campus da UNESP, estar previsto para os primeiros dias de dezembro de 2013, o mesmo ainda não começou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uitos os munícipes que trafegam diariamente pela referida vicinal, que não possui acostamento, aguardando ansiosamente por destacada obr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está bastante desgastada, apresentando diversos buracos, o que aumenta o risco de acidentes e de danos aos veículos que por ali trafegam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é necessário continuar realizando a manutenção da supracitada rodovia, mesmo antes da efetiva duplicação, a fim de garantir a segurança de todos que a utilizam, principalmente trabalhadores, estudantes e moradores do Distrito de Rubião Júni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.º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informar sobre a possibilidade de realizar a manutenção </w:t>
      </w:r>
      <w:r>
        <w:rPr>
          <w:rFonts w:cs="Arial" w:ascii="Arial" w:hAnsi="Arial"/>
          <w:sz w:val="24"/>
          <w:szCs w:val="24"/>
        </w:rPr>
        <w:t>em toda a extensão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sz w:val="24"/>
          <w:szCs w:val="24"/>
        </w:rPr>
        <w:t>Rodovia Vicinal Antônio Butgnoli, que interliga o município de Botucatu ao Distrito de Rubião Júnior e ao Campus da UNESP, por meio da realização da operação “tapa-buraco”, proporcionando maior segurança a todos que trafegam por destacada rodo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0:17:00Z</cp:lastPrinted>
  <dcterms:modified xsi:type="dcterms:W3CDTF">2014-06-02T13:18:00Z</dcterms:modified>
  <cp:revision>36</cp:revision>
  <dc:subject/>
  <dc:title/>
</cp:coreProperties>
</file>