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1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ônibus que faz a linha Jardim Ciranda/Maria Luiza, passando pela Rua Rafael Sampaio, via onde estão localizados a EMEF “Professor Martinho Nogueira”,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SENAC, o Posto de Saúde CS1 e outros estabelecimentos comerciai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s proximidades da mencionada localidade não existe ponto de ônibu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e instalar um ponto de ônibus na Rua Rafael Sampaio, em frente a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sto de Saúde CS1, visando atender à reivindicação dos usuários da referida unidade de saúde e demais usuários do transporte cole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4-06-02T10:24:00Z</cp:lastPrinted>
  <dcterms:modified xsi:type="dcterms:W3CDTF">2015-11-25T16:19:00Z</dcterms:modified>
  <cp:revision>35</cp:revision>
  <dc:subject/>
  <dc:title/>
</cp:coreProperties>
</file>