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8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6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foram feitas várias discussões para mudança do horário do comércio em Botucatu e oficializada a lei, através de votação na Câmara de vereadores, com os respectivos horári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dentro dessas discussões com os dois sindicatos, o sindicato dos comerciários foi claro em afirmar que a fiscalização por parte do Ministério do Trabalho existe, mas que a demanda é muito maior do que o auditor do trabalho pode cumprir dentro de um tempo satisfatório, gerando insatisfação e, alguns casos, injustiça no cumprimento da legislação trabalhist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té a falta de material como folhas sulfites e combustível para o carro do fiscal foram comentadas nas discussões e que isso colabora para o não cumprimento da fiscalização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Ilustríssimo Senhor </w:t>
      </w:r>
      <w:r>
        <w:rPr>
          <w:rFonts w:cs="Arial" w:ascii="Arial" w:hAnsi="Arial"/>
          <w:b/>
          <w:color w:val="000000"/>
          <w:sz w:val="24"/>
          <w:szCs w:val="24"/>
        </w:rPr>
        <w:t>JOSÉ EDUARDO RUBO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Gerente Regional do Trabalho e Emprego em Bauru</w:t>
      </w:r>
      <w:r>
        <w:rPr>
          <w:rFonts w:cs="Arial" w:ascii="Arial" w:hAnsi="Arial"/>
          <w:color w:val="000000"/>
          <w:sz w:val="24"/>
          <w:szCs w:val="24"/>
        </w:rPr>
        <w:t>, solicitando informar sobre a possibilidade da permanência de um Auditor Fiscal do Trabalho na cidade de Botucatu, para agilizar e efetivar o cumprimento da legislação trabalhista em nossa cidade e região, mantendo as relações trabalhistas justas, assim como oferecer para esse profissional todas as condições materiais para desempenhar seu trabalho de forma íntegra, eficiente e independente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cópia deste Requerimento seja encaminhada ao  Presidente do SINCOMERCIÁRIOS e à Presidente do SINCOMÉRCIO, respectivamente, </w:t>
      </w:r>
      <w:r>
        <w:rPr>
          <w:rFonts w:cs="Arial" w:ascii="Arial" w:hAnsi="Arial"/>
          <w:b/>
          <w:color w:val="000000"/>
          <w:sz w:val="24"/>
          <w:szCs w:val="24"/>
        </w:rPr>
        <w:t>CARLOS ROBERTO NEGRISOLI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MARIA DO ROSÁRIO FÁTIMA BALDINI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junh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4-06-02T16:04:00Z</cp:lastPrinted>
  <dcterms:modified xsi:type="dcterms:W3CDTF">2014-06-02T23:53:00Z</dcterms:modified>
  <cp:revision>19</cp:revision>
  <dc:subject/>
  <dc:title/>
</cp:coreProperties>
</file>