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s Ruas</w:t>
      </w:r>
      <w:r>
        <w:rPr>
          <w:rFonts w:cs="Arial" w:ascii="Arial" w:hAnsi="Arial"/>
          <w:color w:val="000000"/>
          <w:sz w:val="24"/>
          <w:szCs w:val="24"/>
        </w:rPr>
        <w:t xml:space="preserve"> Domingão Gonçalves e Gaspar Ricardo, localizadas na Vila dos Lavradores, pedem para que essas vias tornem-se sentido único de direção, sendo a Rua Gaspar Ricardo no sentido da Rua Cruz Pereira e a Rua paralela a essa, Domingão Gonçalves, no sentido contrár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decorrência do excesso de tráfego na região do Centro de Saúde Escola e no caminho do Hospital do Bairro a continuação de mão dupla nas referidas ruas deixa a região muito confusa e insegura, assim, e a pedido de muitos moradores dessa região mencionad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juntamente com a Secretaria competente, informar sobre a possibilidade de realizar análise, no sentido de tornar mão única de direção as </w:t>
      </w:r>
      <w:r>
        <w:rPr>
          <w:rFonts w:cs="Arial" w:ascii="Arial" w:hAnsi="Arial"/>
          <w:sz w:val="24"/>
          <w:szCs w:val="24"/>
        </w:rPr>
        <w:t>Ruas</w:t>
      </w:r>
      <w:r>
        <w:rPr>
          <w:rFonts w:cs="Arial" w:ascii="Arial" w:hAnsi="Arial"/>
          <w:color w:val="000000"/>
          <w:sz w:val="24"/>
          <w:szCs w:val="24"/>
        </w:rPr>
        <w:t xml:space="preserve"> Domingão Gonçalves e Gaspar Ricardo, localizadas na Vila dos Lavradores, aumentando dessa forma, a segurança das diversas pessoas, de todas as idades que utilizam o local para ir ao Centro de Saúde Escola e Hospital do Bairr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0:38:00Z</cp:lastPrinted>
  <dcterms:modified xsi:type="dcterms:W3CDTF">2014-06-02T13:38:00Z</dcterms:modified>
  <cp:revision>11</cp:revision>
  <dc:subject/>
  <dc:title/>
</cp:coreProperties>
</file>