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4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não tem ônibus direto Botucatu/Ourinhos                  e vice-versa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chegar até Ourinhos as pessoas têm que fazer a baldeação em Avaré e os horários não coincidem, fazendo com que os usuários esperem muito tempo na Rodoviária de Avaré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as pessoas, sendo que principalmente estudantes, dependem desse meio de transpor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</w:t>
      </w:r>
      <w:r>
        <w:rPr>
          <w:rFonts w:cs="Arial" w:ascii="Arial" w:hAnsi="Arial"/>
          <w:b/>
          <w:sz w:val="24"/>
          <w:szCs w:val="24"/>
        </w:rPr>
        <w:t>DIREÇÃO DA EMPRESA AUTO ÔNIBUS MANOEL RODRIGUES S/A</w:t>
      </w:r>
      <w:r>
        <w:rPr>
          <w:rFonts w:cs="Arial" w:ascii="Arial" w:hAnsi="Arial"/>
          <w:sz w:val="24"/>
          <w:szCs w:val="24"/>
        </w:rPr>
        <w:t xml:space="preserve">, solicitando  que informe sobre a possibilidade de que a linha de ônibus São Paulo/Ourinhos e Ourinhos/São Paulo entre na rodoviária de Botucatu, passando a cidade de Botucatu a fazer parte do itine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6-02T18:04:00Z</dcterms:modified>
  <cp:revision>35</cp:revision>
  <dc:subject/>
  <dc:title/>
</cp:coreProperties>
</file>