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a Rua Carolina Alves Bavia, no Jardim Monte Mor, está em estado precário, sem pavimentação asfáltica nem galerias de águas pluviais e com uma grande erosão causada pela água das chuvas,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  <w:bCs/>
        </w:rPr>
        <w:t>, solicitando, nos termos da Lei Orgânica do Município,</w:t>
      </w:r>
      <w:r>
        <w:rPr>
          <w:rFonts w:cs="Arial" w:ascii="Arial" w:hAnsi="Arial"/>
        </w:rPr>
        <w:t xml:space="preserve"> informar sobre a possibilidade de construir galerias de águas pluviais e promover a pavimentação asfáltica da Rua Carolina Alves Bavia, no Jardim Monte Mor.</w:t>
      </w:r>
    </w:p>
    <w:p>
      <w:pPr>
        <w:pStyle w:val="NormalWeb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0:57:00Z</cp:lastPrinted>
  <dcterms:modified xsi:type="dcterms:W3CDTF">2014-06-02T13:57:00Z</dcterms:modified>
  <cp:revision>19</cp:revision>
  <dc:subject/>
  <dc:title/>
</cp:coreProperties>
</file>