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último dia 29 de maio foi inaugurado o Shopping Botucatu, um dos maiores empreendimentos da regi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o shopping era um investimento ansiosamente esperado pela população de Botucatu, sendo um empreendimento inédito com lazer, compras, serviços, hipermercado, cinema 3D e ampla Praça de Alimentação e Event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s vias de acesso ao Shopping Botucatu contam com iluminação precária que não atende adequadamente a tão importante empreend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período noturno, a iluminação de um Shopping tem que ser diferenciada a fim de beneficiar todos que se dirigem ao local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juntamente com o Senhores Secretário Municipal de Governo, </w:t>
      </w:r>
      <w:r>
        <w:rPr>
          <w:rFonts w:cs="Arial" w:ascii="Arial" w:hAnsi="Arial"/>
          <w:b/>
          <w:color w:val="000000"/>
          <w:sz w:val="24"/>
          <w:szCs w:val="24"/>
        </w:rPr>
        <w:t>CARLOS EDUARDO COLENCI</w:t>
      </w:r>
      <w:r>
        <w:rPr>
          <w:rFonts w:cs="Arial" w:ascii="Arial" w:hAnsi="Arial"/>
          <w:color w:val="000000"/>
          <w:sz w:val="24"/>
          <w:szCs w:val="24"/>
        </w:rPr>
        <w:t xml:space="preserve"> e Secretário Municipal de Planejamento, </w:t>
      </w:r>
      <w:r>
        <w:rPr>
          <w:rFonts w:cs="Arial" w:ascii="Arial" w:hAnsi="Arial"/>
          <w:b/>
          <w:color w:val="000000"/>
          <w:sz w:val="24"/>
          <w:szCs w:val="24"/>
        </w:rPr>
        <w:t>Eng.º NELSON LAR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em sobre a possibilidade de reforçar a iluminação das vias de acesso ao Shopping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Vereador Autor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FA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02T10:53:00Z</cp:lastPrinted>
  <dcterms:modified xsi:type="dcterms:W3CDTF">2014-06-02T13:53:00Z</dcterms:modified>
  <cp:revision>13</cp:revision>
  <dc:subject/>
  <dc:title/>
</cp:coreProperties>
</file>