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nosso município é expressivo o número de pessoas que utilizam cadeira de rodas ou que apresentam dificuldades de locomo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geral, os estabelecimentos comerciais e de prestação de serviços instalados em nosso município não oferecem aos supracitados munícipes condições satisfatórias de acessibilidade externa e interna, uma vez que, dentro da maioria das lojas e outros tipos de estabelecimentos, mudanças muitas vezes relativamente simples não são realizadas, como o alargamento de portas e corredores, instalação de provadores para cadeirantes, adaptação de banheiros e a substituição de degraus por rampas, entre outros dispositivos que visam possibilitar o acesso e favorecer a inclusão de consumidores com deficiência e de pessoas com mobilidade reduz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o mobiliário da maior parte das lojas de nosso município não é adequado aos cadeirantes, dificultando muitas vezes o acesso aos produtos comercializados e aos serviços oferecidos, já que é comum observar a presença de produtos fora do alcance das pessoas com deficiência, bem como a ausência de balcões em dois níveis, a fim de que um deles esteja na altura de uma pessoa numa cadeira de ro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 acordo com a </w:t>
      </w:r>
      <w:r>
        <w:rPr>
          <w:rFonts w:cs="Arial" w:ascii="Arial" w:hAnsi="Arial"/>
          <w:i/>
          <w:iCs/>
          <w:sz w:val="24"/>
          <w:szCs w:val="24"/>
        </w:rPr>
        <w:t>Lei Federal nº. 10.098/00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Lei Municipal nº. 4.433/03</w:t>
      </w:r>
      <w:r>
        <w:rPr>
          <w:rFonts w:cs="Arial" w:ascii="Arial" w:hAnsi="Arial"/>
          <w:sz w:val="24"/>
          <w:szCs w:val="24"/>
        </w:rPr>
        <w:t xml:space="preserve">, a acessibilidade é definida como a “condição para utilização, com segurança e autonomia, total ou assistida, dos espaços, mobiliários e equipamentos urbanos, das edificações, dos serviços de transporte e dos dispositivos, sistemas e meios de comunicação e informação, por pessoa com deficiência ou com mobilidade reduzida”; e que, ainda, a citada Lei Municipal é fundamentada no princípio de que pessoas com deficiência e necessidades especiais são cidadãos comuns, a quem devem ser propiciados condições e recursos especiais, 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i w:val="false"/>
          <w:sz w:val="20"/>
          <w:szCs w:val="20"/>
        </w:rPr>
        <w:t>CONTINUAÇÃO DO REQUERIMENTO Nº 488/20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Ilustríssimo Senhor Secretário Adjunto do Comércio e Serviços, </w:t>
      </w:r>
      <w:r>
        <w:rPr>
          <w:rFonts w:cs="Arial" w:ascii="Arial" w:hAnsi="Arial"/>
          <w:b/>
          <w:sz w:val="24"/>
          <w:szCs w:val="24"/>
        </w:rPr>
        <w:t>WELLINGTON LOPES</w:t>
      </w:r>
      <w:r>
        <w:rPr>
          <w:rFonts w:cs="Arial" w:ascii="Arial" w:hAnsi="Arial"/>
          <w:sz w:val="24"/>
          <w:szCs w:val="24"/>
        </w:rPr>
        <w:t xml:space="preserve">, e ao Ilustríssimo Senhor Presidente da ACE/CDL, </w:t>
      </w:r>
      <w:r>
        <w:rPr>
          <w:rFonts w:cs="Arial" w:ascii="Arial" w:hAnsi="Arial"/>
          <w:b/>
          <w:sz w:val="24"/>
          <w:szCs w:val="24"/>
        </w:rPr>
        <w:t>LUIZ ROGÉRIO BERNARDO PERE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juntamente com outras entidades representativas do comércio de Botucatu, informem sobre a possibilidade de conjuntamente envidarem esforços junto aos proprietários lojistas de nosso município, objetivando que estes adequem as instalações de seus estabelecimentos comerciais visando permitir total acessibilidade externa e interna às pessoas com deficiência, sobretudo cadeirantes, deficientes visuais e pessoas com mobilidade reduzida, através de mudanças como o alargamento de portas, adaptação de banheiros, substituição de degraus por rampas com corrimão, sobretudo nas entradas das lojas, e colocação de piso tátil no passeio público, indicando aos deficientes visuais a entrada principal do estabelecimento, entre outros dispositivos, bem como informar sobre a possibilidade de instituírem o </w:t>
      </w:r>
      <w:r>
        <w:rPr>
          <w:rFonts w:cs="Arial" w:ascii="Arial" w:hAnsi="Arial"/>
          <w:i/>
          <w:iCs/>
          <w:sz w:val="24"/>
          <w:szCs w:val="24"/>
        </w:rPr>
        <w:t>“Selo Comércio Amigo das Pessoas com Deficiência”</w:t>
      </w:r>
      <w:r>
        <w:rPr>
          <w:rFonts w:cs="Arial" w:ascii="Arial" w:hAnsi="Arial"/>
          <w:sz w:val="24"/>
          <w:szCs w:val="24"/>
        </w:rPr>
        <w:t>, a ser entregue às lojas botucatuenses que se adequarem às citadas condições de acessibilidade, como forma de incentivar a implementação de ações que possibilitem o acesso e que favoreçam a inclusão dos supracitados consumid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1:01:00Z</cp:lastPrinted>
  <dcterms:modified xsi:type="dcterms:W3CDTF">2014-06-02T14:01:00Z</dcterms:modified>
  <cp:revision>23</cp:revision>
  <dc:subject/>
  <dc:title/>
</cp:coreProperties>
</file>