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</w:t>
      </w:r>
      <w:r>
        <w:rPr>
          <w:rFonts w:cs="Arial" w:ascii="Arial" w:hAnsi="Arial"/>
          <w:i/>
          <w:sz w:val="24"/>
          <w:szCs w:val="24"/>
        </w:rPr>
        <w:t>Jardim Monte Mor</w:t>
      </w:r>
      <w:r>
        <w:rPr>
          <w:rFonts w:cs="Arial" w:ascii="Arial" w:hAnsi="Arial"/>
          <w:sz w:val="24"/>
          <w:szCs w:val="24"/>
        </w:rPr>
        <w:t xml:space="preserve"> é um local carente de áreas de lazer, bem como o fato de que no referido bairro há um elevado número de crianç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s secretarias competentes, elabore estudos e informe sobre a viabilidade de construção de uma praça que contemple as necessidades da referida localidade, quanto ao lazer, conten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a Poli esportiva cober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dinage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minação adequa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ta para caminhada e corri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ta de Skate (que é um dos esportes mais praticados atualment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a de espiribo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Cancha de boch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co coberto para apresentação de artistas de nosso município, bem como dos grupos de dança local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Esclareço ainda que, com tal melhoria, a referida comunidade passará a ter um local ideal para desenvolver atividades de lazer e esporte, aumentando, desta forma, a qualidade de vida dos moradores do destacado loc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FF/rcs</w:t>
      </w:r>
    </w:p>
    <w:p>
      <w:pPr>
        <w:pStyle w:val="Normal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6-02T13:37:00Z</cp:lastPrinted>
  <dcterms:modified xsi:type="dcterms:W3CDTF">2014-06-02T16:37:00Z</dcterms:modified>
  <cp:revision>27</cp:revision>
  <dc:subject/>
  <dc:title/>
</cp:coreProperties>
</file>