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idade de Botucatu tem uma topografia totalmente irregular, o que favorece a ocorrência de constantes inundações em época de chuv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ém das costumeiras inundações, por vezes ocorre forte vendaval, provocando destelhamento de residências e desgalhamento de árvo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quando da ocorrência dos fatos acima descritos, existe a necessidade da imediata intervenção do Poder Público Municipal, por meio da Defesa Civil d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Defesa Civil do Município não possui nenhum veículo para ser utilizado na prestação de serviços à comunidade nos casos de emergênci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,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>, solicitando informar esta Casa de Leis sobre a possibilidade de, por meio do Ministério de Integração Nacional, destinar uma caminhonete cabine dupla para ser utilizada pela Defesa Civil do Município de Botucatu, para atendimento à comunidade quando há a necessidade de intervenção do Poder Público Municipal, em casos de alagamento, destelhamento de residências e outras ocorrências causadas pela ação da nature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9-05-07T17:03:00Z</cp:lastPrinted>
  <dcterms:modified xsi:type="dcterms:W3CDTF">2014-06-02T12:17:00Z</dcterms:modified>
  <cp:revision>27</cp:revision>
  <dc:subject/>
  <dc:title/>
</cp:coreProperties>
</file>