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Avenida Zumbi dos Palmares, no Bairro 24 de Maio, em frente ao nº 338, existe um terreno sujo e o mato encontra-se muito alto, favorecendo a proliferação de animais peçonhentos como ratos, cobras, escorpiões, entre outros, além de baratas e pernilongos, que vêm incomodando os moradores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 necessidade de que sejam realizados serviços de capinação e limpeza, no supracitado terreno, que se encontra na situação acima descrit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junto às secretarias competentes, </w:t>
      </w:r>
      <w:r>
        <w:rPr>
          <w:rFonts w:cs="Arial" w:ascii="Arial" w:hAnsi="Arial"/>
          <w:sz w:val="24"/>
          <w:szCs w:val="24"/>
        </w:rPr>
        <w:t xml:space="preserve">informe esta Casa de Leis sobre a possibilidade de determinar a imediata capinação e limpeza do terreno localizado na Avenida Zumbi dos Palmares, no Bairro 24 de Maio, em frente ao nº 338, que se encontra com o mato muito alto, o que permite a proliferação de ratos, baratas, pernilongos, entre outros, atendendo assim aos anseios dos moradores do destacado bairro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3-11T14:24:00Z</cp:lastPrinted>
  <dcterms:modified xsi:type="dcterms:W3CDTF">2014-06-02T16:54:00Z</dcterms:modified>
  <cp:revision>144</cp:revision>
  <dc:subject/>
  <dc:title>R E Q U E R I M E N T O  Nº</dc:title>
</cp:coreProperties>
</file>