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6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o ponto de ônibus localizado na Rua Veiga Russo, nas proximidades da esquina com a Rua Dr. Miguel Alvarenga, é muito utilizado por moradores locais e estudantes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por não possuir abrigo, os munícipes ficam sujeitos às intempéries como calor, frio e chuva, enquanto aguardam a chegada do ônibus;</w:t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ab/>
        <w:tab/>
        <w:t>Considerando que alunos de uma escola próxima e moradores da localidade, usuários do referido ponto de ônibus, entraram em contato com este Vereador, pedindo que fosse instalado um abrigo no destacado pont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stalar uma cobertura (abrigo) no ponto de ônibus já existente localizado na Rua Veiga Russo, nas proximidades da esquina com a Rua Dr. Miguel Alvarenga, a fim de proporcionar maior proteção das intempéries aos usuários do referido ponto de ônib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nh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6-02T14:10:00Z</cp:lastPrinted>
  <dcterms:modified xsi:type="dcterms:W3CDTF">2014-06-02T17:11:00Z</dcterms:modified>
  <cp:revision>21</cp:revision>
  <dc:subject/>
  <dc:title/>
</cp:coreProperties>
</file>