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ua Florindo Silva, ao lado do nº 442,  no Jardim Paraiso, tem um terreno e o mesmo vem apresentando mato excessivamente al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vizinhos do referido terreno reclamam da presença de animais peçonhentos, proveniente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, nos termos da Lei Orgânica do Município,</w:t>
      </w:r>
      <w:r>
        <w:rPr>
          <w:rFonts w:cs="Arial" w:ascii="Arial" w:hAnsi="Arial"/>
          <w:bCs/>
          <w:sz w:val="25"/>
          <w:szCs w:val="25"/>
        </w:rPr>
        <w:t xml:space="preserve"> informar sobre a possibilidade do</w:t>
      </w:r>
      <w:r>
        <w:rPr>
          <w:rFonts w:cs="Arial" w:ascii="Arial" w:hAnsi="Arial"/>
          <w:sz w:val="25"/>
          <w:szCs w:val="25"/>
        </w:rPr>
        <w:t xml:space="preserve"> Poder Executivo notificar o proprietário do terreno localizado na Rua Florindo Silva, ao lado do nº 442, no Jardim Paraiso, no tocante à necessidade deste executar urgentemente serviços de capinação e limpeza no destacado terreno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5:12:00Z</cp:lastPrinted>
  <dcterms:modified xsi:type="dcterms:W3CDTF">2014-06-02T18:12:00Z</dcterms:modified>
  <cp:revision>34</cp:revision>
  <dc:subject/>
  <dc:title/>
</cp:coreProperties>
</file>