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veículos e pedestres se deslocam pela Rua Sebastião Gonçalves da Cunha, no Jardim Vista Lin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eferida via pública se encontra instalada uma Igreja Evangélic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aquela via pública, pedestres e crianças correm constante perigo de atropelamento devido aos abusos dos motoristas que pela mesma transita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o ao departamento competente, nos informe sobre a possibilidade de instalar dispositivo redutor de velocidade, tipo lombada, na </w:t>
      </w:r>
      <w:r>
        <w:rPr>
          <w:rFonts w:cs="Arial" w:ascii="Arial" w:hAnsi="Arial"/>
          <w:sz w:val="24"/>
          <w:szCs w:val="24"/>
        </w:rPr>
        <w:t>Rua Sebastião Gonçalves da Cunha, no Jardim Vista Linda</w:t>
      </w:r>
      <w:r>
        <w:rPr>
          <w:rFonts w:cs="Arial" w:ascii="Arial" w:hAnsi="Arial"/>
          <w:bCs/>
          <w:sz w:val="24"/>
          <w:szCs w:val="24"/>
        </w:rPr>
        <w:t>, para evitar a ocorrência de acidentes e preservar a integridade física das pessoas que passam pelo citado local.</w:t>
      </w:r>
    </w:p>
    <w:p>
      <w:pPr>
        <w:pStyle w:val="Normal"/>
        <w:ind w:firstLine="2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7-04-04T15:46:00Z</cp:lastPrinted>
  <dcterms:modified xsi:type="dcterms:W3CDTF">2014-06-02T12:43:00Z</dcterms:modified>
  <cp:revision>50</cp:revision>
  <dc:subject/>
  <dc:title/>
</cp:coreProperties>
</file>