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3"/>
          <w:szCs w:val="23"/>
          <w:u w:val="single"/>
        </w:rPr>
        <w:t>503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2/6/2014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 que as carreiras dos servidores públicos municipais, para benefícios de promoções, estão estruturadas pela Lei Complementar n° 912 de 13 de dezembro de 2011, que estabeleceu a Reorganização Administrativa do Poder Executiv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3"/>
          <w:szCs w:val="23"/>
        </w:rPr>
        <w:t xml:space="preserve">Considerando que o novo </w:t>
      </w:r>
      <w:r>
        <w:rPr>
          <w:rFonts w:cs="Arial" w:ascii="Arial" w:hAnsi="Arial"/>
          <w:bCs/>
          <w:sz w:val="23"/>
          <w:szCs w:val="23"/>
        </w:rPr>
        <w:t>Regime Jurídico Único dos Servidores Públicos (Regime Estatutário)</w:t>
      </w:r>
      <w:r>
        <w:rPr>
          <w:rFonts w:cs="Arial" w:ascii="Arial" w:hAnsi="Arial"/>
          <w:sz w:val="23"/>
          <w:szCs w:val="23"/>
        </w:rPr>
        <w:t xml:space="preserve"> estabelece a evolução dos benefícios na carreira do servidor como a promoção e progressão por meio da Evolução Funcional Horizontal e Evolução Funcional Vertical;</w:t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 regulamentação do Sistema de Evolução Funcional, segundo o plano de carreira, deveria ser editada pelo executivo desde junho de 2012;</w:t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somente em junho de 2013 foi nomeada a Comissão para Avaliação de Projetos para Regulamentações através da portaria nº 8.923/13 para os estudos referente a regulamentação da evolução horizontal e vertical dos servidores públicos municipai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Considerando que depois de mais de 02 anos da aprovação</w:t>
      </w:r>
      <w:r>
        <w:rPr>
          <w:rFonts w:cs="Arial" w:ascii="Arial" w:hAnsi="Arial"/>
          <w:color w:val="000000"/>
          <w:sz w:val="23"/>
          <w:szCs w:val="23"/>
        </w:rPr>
        <w:t xml:space="preserve"> da</w:t>
      </w:r>
      <w:r>
        <w:rPr>
          <w:rFonts w:cs="Arial" w:ascii="Arial" w:hAnsi="Arial"/>
          <w:bCs/>
          <w:sz w:val="23"/>
          <w:szCs w:val="23"/>
        </w:rPr>
        <w:t xml:space="preserve"> Lei Complementar n° 912 de 13 de dezembro de 2011, </w:t>
      </w:r>
      <w:r>
        <w:rPr>
          <w:rFonts w:cs="Arial" w:ascii="Arial" w:hAnsi="Arial"/>
          <w:sz w:val="23"/>
          <w:szCs w:val="23"/>
        </w:rPr>
        <w:t>ainda existem dúvidas por parte dos servidores</w:t>
      </w:r>
      <w:r>
        <w:rPr>
          <w:rFonts w:cs="Arial" w:ascii="Arial" w:hAnsi="Arial"/>
          <w:bCs/>
          <w:sz w:val="23"/>
          <w:szCs w:val="23"/>
        </w:rPr>
        <w:t>, que ainda não foram beneficiados pela progressão na carreira dos seus cargos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>, depois de cumpridas as formalidades regimentais, ouvido o Plenário, seja oficiado ao Senhor Secretário Municipal de Administração</w:t>
      </w:r>
      <w:r>
        <w:rPr>
          <w:rFonts w:cs="Arial" w:ascii="Arial" w:hAnsi="Arial"/>
          <w:bCs/>
          <w:sz w:val="23"/>
          <w:szCs w:val="23"/>
        </w:rPr>
        <w:t xml:space="preserve">, </w:t>
      </w:r>
      <w:r>
        <w:rPr>
          <w:rFonts w:cs="Arial" w:ascii="Arial" w:hAnsi="Arial"/>
          <w:b/>
          <w:bCs/>
          <w:sz w:val="23"/>
          <w:szCs w:val="23"/>
        </w:rPr>
        <w:t>RICARDO SALARO NETO</w:t>
      </w:r>
      <w:r>
        <w:rPr>
          <w:rFonts w:cs="Arial" w:ascii="Arial" w:hAnsi="Arial"/>
          <w:bCs/>
          <w:sz w:val="23"/>
          <w:szCs w:val="23"/>
        </w:rPr>
        <w:t>, solicitando, nos termos da Lei Orgânica do Município, informar: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3"/>
          <w:szCs w:val="23"/>
        </w:rPr>
        <w:t>Que estudos e deliberações foram realizados pela Comissão de Avaliação para Regulamentação da Evolução Funcional de Progressões dos Servidores Públicos municipais e quais foram as medidas tomadas por esta secretaria;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Especificar, caso houve, quais progressão foram realizadas, indicando a tabela, carreira do cargo/denominação do cargo e respectivas formas de promoção vertical e horizontal;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Especificar quais as tabelas e carreiras de cargos/denominação do cargo e respectivas formas de promoção vertical e horizontal que ainda não foram beneficiadas pela promoção vertical e horizontal, e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Esclarecer sobre atuais situações pertinentes às progressões, bem como previsão do término dos trabalhos para concessão desses direitos estabelecidos em lei. 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Plenário “Ver. Laurindo Ezidoro Jaqueta”, 2 de junho de 2014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Vereadora Autora </w:t>
      </w:r>
      <w:r>
        <w:rPr>
          <w:rFonts w:cs="Arial" w:ascii="Arial" w:hAnsi="Arial"/>
          <w:b/>
          <w:sz w:val="23"/>
          <w:szCs w:val="23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T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6-02T15:53:00Z</cp:lastPrinted>
  <dcterms:modified xsi:type="dcterms:W3CDTF">2014-06-02T18:54:00Z</dcterms:modified>
  <cp:revision>14</cp:revision>
  <dc:subject/>
  <dc:title/>
</cp:coreProperties>
</file>