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50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6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2014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iderando que a Fundação UNI é a organização social que presta serviços de gerenciamento e execução das atividades na área da saúde e atenção básica no município de Botucatu, mediante contrato de Gestão com a Prefeitura Municipal de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Considerando que o primeiro contrato de Gestão nº 423 foi firmado em setembro de 2009, para o período de quatro anos, sendo este aprovado pela Câmara Municipal de Botucatu na Legislatura 2009/2012 e assinado pelo Prefeito Municipal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Considerando que em setembro de 2013 findou-se o contrato anterior e a Prefeitura renovou-o pelo Contrato nº 631/2013 por mais quatro anos, conforme a Cláusula Quinta do contrato nº 423/2009, renovação sem aprovação da Câmara Municipal e sem a assinatura do Prefeito Municipal e Secretário da Saúde, conforme consta no contrato publicado no portal da transparência; </w:t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iderando que a renovação do contrato de prestação de serviços em saúde, consta a assinatura apenas do Secretário de Negócios Jurídicos, e que ainda houve alterações no contrato na prestação de serviços em saúde entre o contrato anterior e sua renovaçã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ab/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bCs/>
          <w:sz w:val="23"/>
          <w:szCs w:val="23"/>
        </w:rPr>
        <w:t>, solicitando que, nos termos da Lei Orgânica do Município e junto ao departamento competente, nos informe.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>Quais motivos quando da renovação do contrato este não foi enviado à Câmara Municipal para apreciação desta legislatura, considerando que houve alteração na prestação de serviços de saúde diferente do que foi pactuado no contrato anterior nº 423/2009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se o Conselho Municipal de Saúde foi notificado da renovação do contrato e aprovado por ele, tendo em vista as mudanças na prestação de serviços em saúde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formar porque o novo contrato nº 631/2013 não foi assinado pelo Prefeito, considerando a importância do contrato e volume de recursos que são repassados à Fundação UNI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r se o novo contrato de gestão levou em consideração os dispostos no Plano Municipal de Saúde vigente, 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is os dispositivos jurídicos que garantem a legalidade do contrato                           nº 631/13, devido aos questionamentos acima citados.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spacing w:lineRule="auto" w:line="240"/>
        <w:ind w:left="0" w:firstLine="1080"/>
        <w:jc w:val="both"/>
        <w:rPr/>
      </w:pPr>
      <w:r>
        <w:rPr>
          <w:rFonts w:cs="Arial" w:ascii="Arial" w:hAnsi="Arial"/>
          <w:sz w:val="23"/>
          <w:szCs w:val="23"/>
        </w:rPr>
        <w:tab/>
        <w:t>Que cópia deste seja encaminhada ao Presidente do Conselho Municipal de Saúde, Senhor</w:t>
      </w:r>
      <w:r>
        <w:rPr>
          <w:rFonts w:cs="Arial" w:ascii="Arial" w:hAnsi="Arial"/>
          <w:b/>
          <w:sz w:val="23"/>
          <w:szCs w:val="23"/>
        </w:rPr>
        <w:t xml:space="preserve"> MÁRIO CARULL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20"/>
          <w:tab w:val="right" w:pos="8504" w:leader="none"/>
        </w:tabs>
        <w:ind w:left="360" w:hanging="0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 de junho de 201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3"/>
          <w:szCs w:val="23"/>
        </w:rPr>
      </w:pPr>
      <w:r>
        <w:rPr>
          <w:rFonts w:cs="Arial" w:ascii="Arial" w:hAnsi="Arial"/>
          <w:b/>
          <w:bCs/>
          <w:color w:val="80808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3"/>
          <w:szCs w:val="23"/>
        </w:rPr>
      </w:pPr>
      <w:r>
        <w:rPr>
          <w:rFonts w:cs="Arial" w:ascii="Arial" w:hAnsi="Arial"/>
          <w:b/>
          <w:bCs/>
          <w:color w:val="80808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 xml:space="preserve">ROSE IELO 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ASI/sgpv</w:t>
      </w:r>
    </w:p>
    <w:p>
      <w:pPr>
        <w:pStyle w:val="Normal"/>
        <w:tabs>
          <w:tab w:val="clear" w:pos="720"/>
          <w:tab w:val="left" w:pos="675" w:leader="none"/>
          <w:tab w:val="center" w:pos="42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2T15:52:00Z</cp:lastPrinted>
  <dcterms:modified xsi:type="dcterms:W3CDTF">2014-06-02T18:53:00Z</dcterms:modified>
  <cp:revision>35</cp:revision>
  <dc:subject/>
  <dc:title/>
</cp:coreProperties>
</file>