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  que a Rua Expedicionário Almiro Bernardes, localizada na Vila Maria, é uma importante via de ligação entre o centro e a região sul da cidade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o fluxo de veículos e pedestres na supracitada via é intens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Considerando  que a iluminação na Rua Expedicionário Almiro Bernardes é deficiente, prejudicando a segurança de todos que transitam pela referida via pública, assim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</w:rPr>
        <w:t xml:space="preserve">Secretário Municipal de Planejamento, </w:t>
      </w:r>
      <w:r>
        <w:rPr>
          <w:rFonts w:cs="Arial" w:ascii="Arial" w:hAnsi="Arial"/>
          <w:b/>
          <w:bCs/>
        </w:rPr>
        <w:t>Eng.º NELSON SILVA LARA</w:t>
      </w:r>
      <w:r>
        <w:rPr>
          <w:rFonts w:cs="Arial" w:ascii="Arial" w:hAnsi="Arial"/>
          <w:bCs/>
        </w:rPr>
        <w:t>, solicitando que, nos termos da Lei Orgânica do Município</w:t>
      </w:r>
      <w:r>
        <w:rPr>
          <w:rFonts w:cs="Arial" w:ascii="Arial" w:hAnsi="Arial"/>
        </w:rPr>
        <w:t>, informe sobre a possibilidade de melhorar o sistema de iluminação pública em toda a extensão da Rua Expedicionário Almiro Bernardes, localizada na Vila Maria, visando oferecer maior segurança aos munícipes, coibindo possíveis ações de marginais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jpq</w:t>
      </w:r>
    </w:p>
    <w:p>
      <w:pPr>
        <w:pStyle w:val="Normal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9T13:09:00Z</cp:lastPrinted>
  <dcterms:modified xsi:type="dcterms:W3CDTF">2014-06-09T16:10:00Z</dcterms:modified>
  <cp:revision>35</cp:revision>
  <dc:subject/>
  <dc:title/>
</cp:coreProperties>
</file>