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pela sua beleza natural, o bairro “Rio Bonito Camping e Náutica” é muito procurado por quem busca momentos de laze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iversos botucatuenses e pessoas de toda      a região se dirigem ao destacado local, principalmente nos finais de semana e feri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pesar de ser conhecido como um local favorável à prática de esportes e ao lazer, o mesmo ainda não conta com uma praça dotada de academia ao ar livr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e rancheiros da destacada localidade procuraram este Vereador, solicitando a supracitada benfeitor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, juntamente com a Secretaria competente, informe sobre a possibilidade de construir uma praça dotada de academia ao ar livre no bairro Rio Bonito Camping e Náutica, incentivando a prática esportiva de moradores e visitantes da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junh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6-05T09:41:00Z</cp:lastPrinted>
  <dcterms:modified xsi:type="dcterms:W3CDTF">2014-06-06T19:06:00Z</dcterms:modified>
  <cp:revision>28</cp:revision>
  <dc:subject/>
  <dc:title/>
</cp:coreProperties>
</file>