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5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ão muitos os atrativos turísticos do município de Botucatu, sobretudo os que se referem as nossas riquezas naturais, e que os mesmos são mal aproveit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deveria existir um programa que tivesse por objetivo estimular e promover a vinda de turistas para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um programa como o referido acima traria diversos benefícios para a nossa cidade, como maior oferta de empregos e geração de renda, inclusão social e aumento do retorno financei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emos em nossa cidade cursos de graduação nas áreas de Turismo, Línguas, Tecnologia em Logística, Educação Física, além de outros que podem servir como apoio a este program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 que, nos termos da Lei Orgânica                      do Município, informe sobre a possibilidade de executar um programa de estímulo ao turismo, com treinamento e distribuição de material de divulgação dos pontos turísticos de nossa cidade para os profissionais que tenham contato com os turistas, como os taxistas, postos de abastecimento de combustível, hotelaria                   e outros, pois com o devido treinamento, nossos munícipes e turistas terão informações precisas e completas a respeito das nossas belezas naturais, além                 do nosso comérci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que se existir algum material já produzido para tal fim, que o mesmo seja encaminhado para a Câmara Municipal para ciênc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05T17:24:00Z</dcterms:modified>
  <cp:revision>15</cp:revision>
  <dc:subject/>
  <dc:title/>
</cp:coreProperties>
</file>