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recentemente ocorreu o sorteio dos endereços e a entrega das chaves das 499 moradias do Residencial Caimã, localizado n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inda no supracitado distrito estão sendo construídas mais 71 moradias no Jardim Nova Esperanç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s novas inaugurações o Distrito de Rubião Júnior passará a contar com aproximadamente 10 mil habitantes, sendo necessário realizar com urgência a reorganização do transporte coletivo, principalmente nos horários de pic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.º VICENTE SILVIO FERRAUDO</w:t>
      </w:r>
      <w:r>
        <w:rPr>
          <w:rFonts w:cs="Arial" w:ascii="Arial" w:hAnsi="Arial"/>
          <w:bCs/>
          <w:sz w:val="24"/>
          <w:szCs w:val="24"/>
        </w:rPr>
        <w:t>, soli</w:t>
      </w:r>
      <w:r>
        <w:rPr>
          <w:rFonts w:cs="Arial" w:ascii="Arial" w:hAnsi="Arial"/>
          <w:sz w:val="24"/>
          <w:szCs w:val="24"/>
        </w:rPr>
        <w:t>citando, nos termos da Lei Orgânica do Município, informar sobre a possibilidade de aumentar o número de ônibus de transporte coletivo que atende o Distrito de Rubião Júnior, a fim de suprir a nova demanda oriunda dos conjuntos habitacionais que foram e estão sendo inaugurados no referido distrito, proporcionando maior comodidade e segurança a todos os moradores e trabalhadores que utilizam diariamente o transporte coletivo da destacada localidade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8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9T14:01:00Z</cp:lastPrinted>
  <dcterms:modified xsi:type="dcterms:W3CDTF">2014-06-09T17:01:00Z</dcterms:modified>
  <cp:revision>65</cp:revision>
  <dc:subject/>
  <dc:title/>
</cp:coreProperties>
</file>