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mos acompanhando a greve nas Universidades Estaduais Paulistas USP, UNESP e UNICAMP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reivindicações são ligadas diretamente à melhoria das condições de trabalho, ensino e serviços de atendimento púb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s negociações têm que existir entre                        o </w:t>
      </w:r>
      <w:r>
        <w:rPr>
          <w:rFonts w:cs="Arial" w:ascii="Arial" w:hAnsi="Arial"/>
          <w:b/>
          <w:color w:val="000000"/>
          <w:sz w:val="24"/>
          <w:szCs w:val="24"/>
        </w:rPr>
        <w:t>CRUESP</w:t>
      </w:r>
      <w:r>
        <w:rPr>
          <w:rFonts w:cs="Arial" w:ascii="Arial" w:hAnsi="Arial"/>
          <w:color w:val="000000"/>
          <w:sz w:val="24"/>
          <w:szCs w:val="24"/>
        </w:rPr>
        <w:t xml:space="preserve"> – Conselho de Reitores das Universidades Estaduais de São Paulo e o Fórum das Seis (formado pelas entidades que representam os servidores                 técnico-administrativos, docentes e discentes) para que esse impasse seja superado e os pontos da pauta unificada sejam debati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sa Câmara de Vereadores não vê com bons olhos a falta de diálogo como saída para a solução e melhoria da qualidade da educação pública no ensino superior em nosso Estado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</w:t>
      </w:r>
      <w:r>
        <w:rPr>
          <w:rFonts w:cs="Arial" w:ascii="Arial" w:hAnsi="Arial"/>
          <w:sz w:val="24"/>
          <w:szCs w:val="24"/>
        </w:rPr>
        <w:t xml:space="preserve">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>, solicitando que informe sobre a possibilidade de envidar esforços para</w:t>
      </w:r>
      <w:r>
        <w:rPr>
          <w:rFonts w:cs="Arial" w:ascii="Arial" w:hAnsi="Arial"/>
          <w:color w:val="000000"/>
          <w:sz w:val="24"/>
          <w:szCs w:val="24"/>
        </w:rPr>
        <w:t xml:space="preserve"> que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UESP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color w:val="000000"/>
          <w:sz w:val="24"/>
          <w:szCs w:val="24"/>
        </w:rPr>
        <w:t>CONSELHO DE REITORES DAS UNIVERSIDADES ESTADUAIS PAULISTAS</w:t>
      </w:r>
      <w:r>
        <w:rPr>
          <w:rFonts w:cs="Arial" w:ascii="Arial" w:hAnsi="Arial"/>
          <w:color w:val="000000"/>
          <w:sz w:val="24"/>
          <w:szCs w:val="24"/>
        </w:rPr>
        <w:t xml:space="preserve"> reabra a discussão e chegue a um bom termo nos assuntos relacionados na pauta unificada das entidades representativas dos Servidores Técnico-Administrativos, Docentes e Discentes das 3 Universidades Estaduais Paulistas.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INTEGRANTE DO REQUERIMENTO Nº. 511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</w:rPr>
      </w:pPr>
      <w:r>
        <w:rPr>
          <w:color w:val="F2F2F2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6T17:23:00Z</dcterms:modified>
  <cp:revision>23</cp:revision>
  <dc:subject/>
  <dc:title/>
</cp:coreProperties>
</file>