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51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do Córrego Fundo recebe grande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as pessoas jogam lixo na referida estra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    do Município, juntamente com a Secretaria competente, informe sobre a possibilidade de adotar as providências necessárias visando efetuar limpeza, com a máxima urgência, na Estrada do Córrego Fundo, principalmente no acesso ao Jardim Monte Mor, pois, no local, existe muito lixo jogado pelos mor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5-12-05T09:30:00Z</cp:lastPrinted>
  <dcterms:modified xsi:type="dcterms:W3CDTF">2014-06-09T11:49:00Z</dcterms:modified>
  <cp:revision>27</cp:revision>
  <dc:subject/>
  <dc:title/>
</cp:coreProperties>
</file>