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 Nº. </w:t>
      </w:r>
      <w:r>
        <w:rPr>
          <w:rFonts w:cs="Arial" w:ascii="Arial" w:hAnsi="Arial"/>
          <w:sz w:val="24"/>
          <w:szCs w:val="24"/>
          <w:u w:val="single"/>
        </w:rPr>
        <w:t>5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 xml:space="preserve">2014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Rua Ângelo Ricardo Zanotto, assim como outras vias públicas do bairro Jardim Monte Mor, ainda não foi pavimentada e também não conta com galerias para águas pluviai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s referidas benfeitorias trarão maior qualidade de vida e conforto aos moradores das destacadas vias, que há anos aguardam tais melhori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s citados moradores pagam o imposto para conservação das vias públicas, mas que, no entanto, estes não usufruem, por exemplo, do benefício da pavimentação asfáltica, além do fato de que nelas o excesso de poeira nos dias secos acaba agravando os sintomas de doenças respiratórias, e que, nos dias chuvosos, a formação de lama é que causa inúmeros transtornos,   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 e juntamente com a secretaria competente, informe esta Casa de Leis sobre a possibilidade de realizar a pavimentação asfáltica e </w:t>
      </w:r>
      <w:r>
        <w:rPr>
          <w:rFonts w:cs="Arial" w:ascii="Arial" w:hAnsi="Arial"/>
          <w:sz w:val="24"/>
          <w:szCs w:val="24"/>
        </w:rPr>
        <w:t>a construção de galerias pluviais na Rua Ângelo Ricardo Zanotto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isando atender aos anseios dos seus moradores, conforme abaixo-assinado anex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junho de 201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  <w:bCs/>
          <w:color w:val="808080"/>
          <w:sz w:val="18"/>
          <w:szCs w:val="18"/>
        </w:rPr>
        <w:t>RMM/rcs</w:t>
      </w:r>
    </w:p>
    <w:sectPr>
      <w:headerReference w:type="default" r:id="rId2"/>
      <w:type w:val="nextPage"/>
      <w:pgSz w:w="11906" w:h="16838"/>
      <w:pgMar w:left="1701" w:right="1701" w:gutter="0" w:header="720" w:top="212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09-07-03T14:32:00Z</cp:lastPrinted>
  <dcterms:modified xsi:type="dcterms:W3CDTF">2014-06-09T11:51:00Z</dcterms:modified>
  <cp:revision>259</cp:revision>
  <dc:subject/>
  <dc:title/>
</cp:coreProperties>
</file>