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em torno da EMEF “Professor Luiz Tácito Virgínio dos Santos” e Creche do Jardim Flamboyant, a maior parte das calçadas ainda não foi construída, causando grandes transtornos aos pedestres e crianças que acabam usando o leito carroçável da via pública, correndo risco de serem atropeladas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juntamente com o departamento competente e nos termos da Lei Orgânica do Município, nos informe sobre a possibilidade de construir calçamento para passeio público em torno da </w:t>
      </w:r>
      <w:r>
        <w:rPr>
          <w:rFonts w:cs="Arial" w:ascii="Arial" w:hAnsi="Arial"/>
          <w:bCs/>
          <w:sz w:val="24"/>
          <w:szCs w:val="24"/>
        </w:rPr>
        <w:t>EMEF “Professor Luiz Tácito Virgínio dos Santos”</w:t>
      </w:r>
      <w:r>
        <w:rPr>
          <w:rFonts w:cs="Arial" w:ascii="Arial" w:hAnsi="Arial"/>
          <w:sz w:val="24"/>
          <w:szCs w:val="24"/>
        </w:rPr>
        <w:t xml:space="preserve"> e Creche do Jardim Flamboyant, satisfazendo dessa forma o pedido dos moradores e mães de alunos que frequentam referidas unidades escola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LFF/ r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09T17:12:00Z</dcterms:modified>
  <cp:revision>22</cp:revision>
  <dc:subject/>
  <dc:title/>
</cp:coreProperties>
</file>