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or ser área comercial e por possuir intensa movimentação de veículos e pessoas, acaba sendo difícil encontrar vaga de estacionamento, principalmente em alguns horários, na Avenida Floriano Peixo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supracitada avenida em frente aos números 419 (sentido Vila dos Lavradores) e 426 (sentido Centro), existe uma faixa de pedestres com plataforma elevada dotada de rampas de acesso em ambos os lados da aveni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 implantar uma vaga de estacionamento reservada para deficientes, para aqueles que se deslocam no sentido Centro, nas proximidades do número 426, a fim de garantir a acessibilidade, principalmente para cadeira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,</w:t>
      </w:r>
      <w:r>
        <w:rPr>
          <w:rFonts w:cs="Arial" w:ascii="Arial" w:hAnsi="Arial"/>
          <w:b/>
          <w:bCs/>
          <w:sz w:val="24"/>
          <w:szCs w:val="24"/>
        </w:rPr>
        <w:t xml:space="preserve"> Eng.º VICENTE SILVIO FERRAUDO</w:t>
      </w:r>
      <w:r>
        <w:rPr>
          <w:rFonts w:cs="Arial" w:ascii="Arial" w:hAnsi="Arial"/>
          <w:bCs/>
          <w:sz w:val="24"/>
          <w:szCs w:val="24"/>
        </w:rPr>
        <w:t>, soli</w:t>
      </w:r>
      <w:r>
        <w:rPr>
          <w:rFonts w:cs="Arial" w:ascii="Arial" w:hAnsi="Arial"/>
          <w:sz w:val="24"/>
          <w:szCs w:val="24"/>
        </w:rPr>
        <w:t>citando, nos termos da Lei Orgânica do Município, informar sobre a possibilidade de implantar uma vaga de estacionamento reservada para uso de deficientes na Avenida Floriano Peixoto, mais especificamente nas proximidades do número 426 (sentido Centro), visando facilitar a acessibilidade, sobretudo de cadeir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1-04T09:39:00Z</cp:lastPrinted>
  <dcterms:modified xsi:type="dcterms:W3CDTF">2014-06-05T14:06:00Z</dcterms:modified>
  <cp:revision>57</cp:revision>
  <dc:subject/>
  <dc:title/>
</cp:coreProperties>
</file>