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 grande fluxo de carros e pedestres no cruzamento da Rua Rosa Maria Basseto com as Avenidas Manoel Pinheiro Ribeiro e Universitá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torno da EMEFEI “Professor Luiz Tácito Virgilio dos Santos” e Creche do Jardim Flamboyant, a maior parte das calçadas ainda não foi construída, causando grandes transtornos aos pedestres e crianças que acabam usando o leito carroçável da via pública, correndo risco de serem atropelada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 nos informe, nos termos da Lei Orgânica Municipal, sobre a possibilidade de efetuar a pintura de duas faixas de pedestres na Avenida Universitária, no Jardim Flamboyant, a fim de oferecer maior segurança aos pedestres que transit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LFF/ r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06T13:36:00Z</dcterms:modified>
  <cp:revision>17</cp:revision>
  <dc:subject/>
  <dc:title/>
</cp:coreProperties>
</file>