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dia 06 de junho de 2014 este Vereador foi procurado pelo Presidente da 25ª Subsecção da Ordem dos Advogados do Brasil, Doutor André Nogueir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 dos pedidos do ilustre Presidente foi um encaminhamento de auxílio no sentido de obter a instalação de um posto de protocolo avançado na Casa do Cidadã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xiste uma área reservada para o Tribunal de Justiça naquela local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os são os advogados em idade avançada, gestantes ou deficientes físicos, que possuem mobilidade reduzi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inda que o serviço de protocolo de petições pode ser realizado por estagiários e advogados, os quais, por vezes, não possuem meio próprio para deslocamento até o Fórum local, que se encontra distante do centro da cidade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sidente do Tribunal de Justiça do Estado de São Paul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Desembargador José Renato Nalin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4"/>
        </w:rPr>
        <w:t xml:space="preserve">informar sobre a possibilidade de realizar estudos e determinar a </w:t>
      </w:r>
      <w:r>
        <w:rPr>
          <w:rFonts w:cs="Arial" w:ascii="Arial" w:hAnsi="Arial"/>
          <w:bCs/>
          <w:sz w:val="24"/>
          <w:szCs w:val="24"/>
        </w:rPr>
        <w:t>instalação de um posto de protocolo avançado na Casa do Cidadão (CEJUSC) em Botucatu.</w:t>
      </w:r>
    </w:p>
    <w:p>
      <w:pPr>
        <w:pStyle w:val="Normal"/>
        <w:ind w:firstLine="14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 9 de junho de 2014.</w:t>
      </w:r>
    </w:p>
    <w:p>
      <w:pPr>
        <w:pStyle w:val="Normal"/>
        <w:ind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1417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1417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6-09T13:05:00Z</dcterms:modified>
  <cp:revision>14</cp:revision>
  <dc:subject/>
  <dc:title/>
</cp:coreProperties>
</file>