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eastAsia="MS Mincho;ＭＳ 明朝" w:cs="Arial"/>
          <w:b w:val="false"/>
          <w:b w:val="false"/>
          <w:smallCaps/>
          <w:sz w:val="24"/>
          <w:szCs w:val="24"/>
        </w:rPr>
      </w:pPr>
      <w:r>
        <w:rPr>
          <w:rFonts w:eastAsia="MS Mincho;ＭＳ 明朝"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houve um aumento significativo no número de veículos que transitam pela Avenida Paula Vieir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estacada avenida se tornou perigosa para pedestres, principalmente porque alguns veículos que trafegam no sentido dos curtumes para a Avenida Floriano Peixoto, excedem a velocidade permitida no local, não se importando com os munícipes que querem atravessar a destacada vi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stalar um redutor de velocidade, do tipo “lombada”, na Avenida Paula Vieira, proporcionando maior segurança aos munícipes que querem atravessar destacada v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junh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6-09T13:18:00Z</dcterms:modified>
  <cp:revision>9</cp:revision>
  <dc:subject/>
  <dc:title/>
</cp:coreProperties>
</file>