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6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Antônio Carlos Meneghin, na altura do quarteirão do número 214, no bairro da Mina, sofre com as chuvas que causam constantes alag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az tempo que a população residente nessa rua solicita que sejam construídas galerias, a fim de drenar a grande quantidade de água da chuv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juntamente com o departamento competente, informar sobre a possibilidade de realizar uma vistoria técnica na </w:t>
      </w:r>
      <w:r>
        <w:rPr>
          <w:rFonts w:cs="Arial" w:ascii="Arial" w:hAnsi="Arial"/>
          <w:sz w:val="24"/>
          <w:szCs w:val="24"/>
        </w:rPr>
        <w:t>Rua Antônio Carlos Meneghin, na altura do quarteirão do número 214, no bairro da Mina,</w:t>
      </w:r>
      <w:r>
        <w:rPr>
          <w:rFonts w:cs="Arial" w:ascii="Arial" w:hAnsi="Arial"/>
          <w:bCs/>
          <w:sz w:val="24"/>
          <w:szCs w:val="24"/>
        </w:rPr>
        <w:t xml:space="preserve"> com o intuito de sanar definitivamente o problema dos diversos pontos de alagamento existentes ao longo da destacada via pública, bem como que inclua em sua programação de obras, a colocação de galerias de águas pluviais na referida rua, pois o enorme volume de água causado pelas chuvas vem causando destruição, medo e insegurança aos munícipes que moram nas proximidades d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09T13:23:00Z</dcterms:modified>
  <cp:revision>15</cp:revision>
  <dc:subject/>
  <dc:title/>
</cp:coreProperties>
</file>