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53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Governo Federal, por meio do Ministério da Cultura, mantém parcerias com Estado, Municípios e Entidades Sociais, para diversos Projetos e Programas de incentivo à Cultura no nosso Paí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m Botucatu o Governo Federal estabeleceu convênio para implantação do Programa “Pontos de Cultura”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rograma Pontos de Cultura promove o estímulo às iniciativas culturais da sociedade civil para fomento de redes de pontos de cultura em seus territóri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Pontos de Cultura deverão partir de iniciativas culturais e funcionar como instrumentos de pulsão e articulação de ações já existentes nas comunidades, contribuindo para a inclusão social e a construção da cidadania, seja por meio da geração de emprego e renda ou do fortalecimento das identidades culturais;</w:t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mportância de obter maiores esclarecimentos do convênio e conhecimento do programa implantado em Botucatu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Cultura, </w:t>
      </w:r>
      <w:r>
        <w:rPr>
          <w:rFonts w:cs="Arial" w:ascii="Arial" w:hAnsi="Arial"/>
          <w:b/>
          <w:sz w:val="24"/>
          <w:szCs w:val="24"/>
        </w:rPr>
        <w:t>OSNI DE PONTES RIBEIRO JUNIOR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r a cópia do convênio firmado, bem como a proposta encaminhada ao Ministério da Cultura;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formar sobre os recursos repassados do Governo Federal para o programa e respectivas contrapartidas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quais locais da cidade foram implantados os pontos de cultura, informando as atividades, quantidade de usuários participantes e ou beneficiários do programa, bem como periodicidades dos mesmos.</w:t>
      </w:r>
    </w:p>
    <w:p>
      <w:pPr>
        <w:pStyle w:val="Normal"/>
        <w:ind w:left="4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24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9T13:33:00Z</dcterms:modified>
  <cp:revision>15</cp:revision>
  <dc:subject/>
  <dc:title/>
</cp:coreProperties>
</file>