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há quase 02 anos faltam médicos e profissionais de saúde no posto de saúde da Vila Ferroviária, ou seja, desde o segundo semestre de 2012, quando aposentou o Doutor Oswaldo – Clinico Geral, bem como quando da saída da Doutora Catharina – Ginecologista, sendo que ainda não foi destinado um novo ginecologista para atendimento à saúde da mulher e gestantes, na referida un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falta de ginecologista já foi questionada por esta Vereadora pelo requerimento nº 363 de abril de 2013 e pelo requerimento nº 790 do mês de julho de 2013, sendo que como resposta o Senhor Secretário Municipal de Saúde, informou que faltam médicos ginecologistas no mercado de trabalho, e que já foram abertos concursos e não houve inscritos e que o atendimento de ginecologia estava sendo realizado em outras unidades de saúde, ou seja, há dois anos mulheres e gestantes estão se deslocando para outros bairros e unidades, sendo que seus prontuários de acompanhamento são do posto da Vila Ferroviá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caos na prestação de serviços de saúde está sendo alvo de notícias na imprensa de Botucatu, cuja falta de médicos e de outros profissionais de saúde, está afetando os usuários de saúde pela demora no agendamento de consultas, colocando em risco a saúde, principalmente dos pacientes que realizam acompanhamento periódico para obter resultados de exames para adequação da dosagem de medicamentos, bem como pela interrupção das consultas extras e emergenciais, além das filas e da demora na retirada de medicamentos com horários reduzidos de atendi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falta de profissionais, os atuais funcionários ficam sobrecarregados para tentar atender a demanda, afetando também a saúde deles e a qualidade do trabalh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Municipal assinou o convênio  n° 301/2012 em 30/11/2012 com a UNESP, válido até 30/11/2013, para prestação de serviços de atenção à saúde na Unidade Básica de Saúde (UBS) da Vila Ferroviária e no Centro de Saúde Escola da Vila dos Lavradores, com repasse anual financeiro da Prefeitura Municipal no valor de R$ 1.750.000,00 (um milhão, setecentos e cinquenta mil reais), divididos em 10 parcelas de R$ 175 mil reais por mês para cumprir os serviços de saúde, objeto deste convênio;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529/2014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Poder Executivo Municipal a fiscalização da execução deste convênio devido ao modelo de gestão assumido pela Prefeitura e ao elenco de ações definidas pelo Ministério da Saúde, bem        como avaliar a prestação de contas da UNESP – Faculdade de Medicina,               referente a esse convênio devido aos recursos financeiros de R$ 1.750.000,00 repassados à UNESP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: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houve renovação ou aditamento deste convênio que está vencido, se sim, informar se houve aprovação do Conselho Municipal de Saúde, encaminhando cópias do termo de renovação e do plano de trabalh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vigência deste convênio não houve ginecologista no Posto de Saúde da Vila Ferroviária, informar se houve compensação ou reavaliação dos recursos inicialmente repassados devido à ausência de ginecologista no posto de saúde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houve fiscalização do convênio referente ao planejamento para reposição dos profissionais, haja vista ser de conhecimento dos gestores os casos de aposentadorias, férias e outras situações, encaminhar relatório conforme preconiza cláusula do presente convênio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ossibilidade de urgentemente regularizar a situação dos serviços de saúde, com a contratação emergencial de médicos e profissionais, permitido por lei por se tratar de necessidade básica e essencial à vida human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09T17:06:00Z</dcterms:modified>
  <cp:revision>11</cp:revision>
  <dc:subject/>
  <dc:title/>
</cp:coreProperties>
</file>