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pista de caminhada do Estádio Municipal "João Roberto Pilan" – INCA é muito frequentada por pessoas que realizam destacada atividade físic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as proximidades da referida pista de caminhada existem somente dois aparelhos de ginástica, do tipo “academia ao ar livre”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s aparelhos são insuficientes para atender a demanda, sendo que diversos munícipes desistem de utilizá-los em razão da demora;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há espaço suficiente para que mais aparelhos de ginástica sejam instalado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e instalar uma “academia ao ar livre” completa, com todos os aparelhos de ginástica, n</w:t>
      </w:r>
      <w:r>
        <w:rPr>
          <w:rFonts w:cs="Arial" w:ascii="Arial" w:hAnsi="Arial"/>
          <w:bCs/>
          <w:sz w:val="24"/>
          <w:szCs w:val="24"/>
        </w:rPr>
        <w:t>o Estádio Municipal "João Roberto Pilan" – INCA, proporcionando que mais pessoas realizem atividades físicas, contribuindo, dessa forma, com uma melhor qualidade de vida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16T20:37:00Z</cp:lastPrinted>
  <dcterms:modified xsi:type="dcterms:W3CDTF">2014-06-16T23:37:00Z</dcterms:modified>
  <cp:revision>36</cp:revision>
  <dc:subject/>
  <dc:title/>
</cp:coreProperties>
</file>