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Rua Carolina Alves Bavia, localizada no Jardim Monte Mor, havia um redutor de velocidade composto de “tachões”, o qual, por motivo desconhecido, já não existe mai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otoristas transitam com excesso de velocidade pela referida via, colocando em risco a vida das pessoas que circulam pelo local, principalmente pedestre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ocorreu um grave acidente no destacado local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zelar pela segurança dos cidadãos, assim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instalar um redutor de velocidade, do tipo “lombada”, </w:t>
      </w:r>
      <w:r>
        <w:rPr>
          <w:rFonts w:cs="Arial" w:ascii="Arial" w:hAnsi="Arial"/>
          <w:sz w:val="24"/>
          <w:szCs w:val="24"/>
        </w:rPr>
        <w:t>na Rua Carolina Alves Bavia, mais precisamente nas proximidades do cruzamento com a Avenida Cláudio Ferreira Cesário, no Jardim Monte Mor, atendendo aos anseios dos moradores e de todos aqueles que frequentam a citad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6-03T15:42:00Z</cp:lastPrinted>
  <dcterms:modified xsi:type="dcterms:W3CDTF">2014-06-13T13:34:00Z</dcterms:modified>
  <cp:revision>33</cp:revision>
  <dc:subject/>
  <dc:title/>
</cp:coreProperties>
</file>