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xiste um espaço na Rua Expedicionário Almiro Bernardes, esquina com a Rua Henrique Reis, na Vila Maria, que não vem sendo utilizado, servindo somente como depósito de lix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área seria bem utilizada se transformada em uma praça com bancos, árvores e iluminação para que a comunidade possa utilizá-la em suas horas de lazer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ao Senhor 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construir uma Praça na Rua Expedicionário Almiro Bernardes, esquina com a Rua Henrique Reis, na Vila Maria, atendendo dessa forma a reivindicação dos moradores do referido bairr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6T12:00:00Z</dcterms:modified>
  <cp:revision>37</cp:revision>
  <dc:subject/>
  <dc:title/>
</cp:coreProperties>
</file>