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aça Brasil-Japão é um cartão postal de nosso municípi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a praça é bastante frequentada por munícipes, seja por sua ampla área ou pelos brinquedos infantis e trailers de lanches existentes no local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referida praça necessita de melhorias em sua iluminação para garantir a segurança e atender de forma adequada todos os que frequentam a área no período noturno,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Gerente de Negócios do Poder Público da Companhia Paulista de Força e Luz - CPFL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informarem sobre a possibilidade de realizar melhorias na iluminação da Praça Brasil-Jap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13T13:06:00Z</dcterms:modified>
  <cp:revision>12</cp:revision>
  <dc:subject/>
  <dc:title/>
</cp:coreProperties>
</file>