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nsiderando que o Shopping Botucatu foi inaugurado no último dia 29 de maio, sendo o maior empreendimento de Botucatu e região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, embora recém-inaugurado, referido empreendimento, localizado às margens da Rodovia João Hipólito Martins (Castelinho), já movimenta uma grande parte da população de Botucatu e região que acessam referido shopping, seja por meio de veículos, ônibus ou, nos casos de munícipes que moram nas imediações da área, a pé através da Avenida                   Dr. José Amaro Farald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supracitada avenida não conta com calçamento nem faixas de pedestres, o que coloca em risco a segurança de quem se dirige a pé ao Shopping Botucat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o calçamento e a pintura de faixa de pedestres na Avenida Dr. José Amaro Faraldo, a fim de beneficiar todos os munícipes que se dirigem a pé ao Shopping Botucatu e imedi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3T18:47:00Z</dcterms:modified>
  <cp:revision>20</cp:revision>
  <dc:subject/>
  <dc:title/>
</cp:coreProperties>
</file>