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4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6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 xml:space="preserve">2014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diariamente dezenas de pessoas realizam caminhadas no entorno do Ginásio Municipal de Esportes "Governador Mário Covas Júnior";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constantemente ocorrem competições esportivas no referido ginásio, inclusive com a participação de outros município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em razão dos constantes eventos esportivos e a utilização diária do local, como já mencionado, este acaba recebendo milhares de pessoas ao longo do mê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no entorno do destacado ginásio                constata-se que não existem lixeiras para que as pessoas possam efetuar o depósito de resíduos como papel de sorvete, lanches, garrafas, etc,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 </w:t>
      </w:r>
      <w:r>
        <w:rPr>
          <w:rFonts w:cs="Arial" w:ascii="Arial" w:hAnsi="Arial"/>
          <w:bCs/>
          <w:sz w:val="24"/>
          <w:szCs w:val="24"/>
        </w:rPr>
        <w:t xml:space="preserve">que, nos termos da Lei Orgânica do Município e juntamente com o departamento competente, </w:t>
      </w:r>
      <w:r>
        <w:rPr>
          <w:rFonts w:cs="Arial" w:ascii="Arial" w:hAnsi="Arial"/>
          <w:sz w:val="24"/>
          <w:szCs w:val="24"/>
        </w:rPr>
        <w:t>informe sobre a possibilidade de dotar o entorno do Ginásio Municipal de Esportes "Governador Mário Covas Júnior" com lixeiras, para que as pessoas possam depositar o lixo proveniente do consumo de lanches, sorvetes, cervejas e  refrigerantes,  o qual é jogado ao redor do supracitado ginásio e também nas vias, principalmente quando ocorrem os grandes eventos esportiv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6 de junho de 2014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4-06-13T18:35:00Z</dcterms:modified>
  <cp:revision>19</cp:revision>
  <dc:subject/>
  <dc:title/>
</cp:coreProperties>
</file>