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odovia Antonio Butignoli, que liga a área urbana do município de Botucatu ao Distrito de Rubião Júnior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 qual se localiza o Hospital das Clínicas da UNESP, é intensamente utilizada pelos munícipes botucatuenses, por universitários da UNESP e por inúmeras pessoas vindas de diversos outros municípios, à procura de atendimento médico no destacado Hospital das Clínic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as pessoas se dirigem à UNESP ou dela retornam utilizando bicicleta como meio de transporte, ou até mesmo a pé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face do grande número de veículos que transitam pela destacada rodovia, também é grande o risco de ocorrências de graves acidentes envolvendo veículos, ciclistas e pedestr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bCs/>
          <w:sz w:val="24"/>
          <w:szCs w:val="24"/>
        </w:rPr>
        <w:t>GERALDO ALCKMIN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 ao Excelentíssimo Senhor Secretário Estadual dos Transportes Metropolitanos do Estado de São Paulo, </w:t>
      </w:r>
      <w:r>
        <w:rPr>
          <w:rFonts w:cs="Arial" w:ascii="Arial" w:hAnsi="Arial"/>
          <w:b/>
          <w:bCs/>
          <w:sz w:val="24"/>
          <w:szCs w:val="24"/>
        </w:rPr>
        <w:t>JURANDIR FERNANDES</w:t>
      </w:r>
      <w:r>
        <w:rPr>
          <w:rFonts w:cs="Arial" w:ascii="Arial" w:hAnsi="Arial"/>
          <w:bCs/>
          <w:sz w:val="24"/>
          <w:szCs w:val="24"/>
        </w:rPr>
        <w:t xml:space="preserve">, solicitando que </w:t>
      </w:r>
      <w:r>
        <w:rPr>
          <w:rFonts w:cs="Arial" w:ascii="Arial" w:hAnsi="Arial"/>
          <w:sz w:val="24"/>
          <w:szCs w:val="24"/>
        </w:rPr>
        <w:t>informem esta Casa de Leis sobre a possibilidade de transformar a Rodovia Antonio Butignoli em uma avenida, com canteiro central e ciclovia em sua faixa lateral, tornando-a desta forma mais segura para todos aqueles que diariamente a utilizam, incluindo ciclistas e pedestres, sobretudo no deslocamento ao Hospital das Clinicas da UNESP – Campus de Botucat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6-16T12:25:00Z</dcterms:modified>
  <cp:revision>33</cp:revision>
  <dc:subject/>
  <dc:title/>
</cp:coreProperties>
</file>