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construção de três quadras poliesportivas nos Conjuntos Habitacionais "Dr. Antônio Hermínio Delevedove", "Clemente Jorge Roncari" e "Dr. Antônio Delmanto",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quadras foram construídas pela CDHU para utilização dos moradores dos destacados conjuntos habitacionai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quadras foram construídas sem a devida cobertura, o que facilita a degradação destas, visto que permanecem expostas continuamente à ação do tempo, fato também que impede a prática de esportes em épocas de chuva,</w:t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Diretor - Presidente da Companhia de Desenvolvimento Habitacional e Urbano do Estado de São Paulo - CDHU, </w:t>
      </w:r>
      <w:r>
        <w:rPr>
          <w:rFonts w:cs="Arial" w:ascii="Arial" w:hAnsi="Arial"/>
          <w:b/>
          <w:sz w:val="25"/>
          <w:szCs w:val="25"/>
        </w:rPr>
        <w:t>JOSÉ MILTON DALLARI SOARES</w:t>
      </w:r>
      <w:r>
        <w:rPr>
          <w:rFonts w:cs="Arial" w:ascii="Arial" w:hAnsi="Arial"/>
          <w:sz w:val="25"/>
          <w:szCs w:val="25"/>
        </w:rPr>
        <w:t xml:space="preserve">, e ao Excelentíssimo Senhor 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  <w:lang w:val="pt-PT"/>
        </w:rPr>
        <w:t>Secretário Estadual de Esporte, Lazer e Juventude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Style w:val="StrongEmphasis"/>
          <w:rFonts w:cs="Arial" w:ascii="Arial" w:hAnsi="Arial"/>
          <w:sz w:val="25"/>
          <w:szCs w:val="25"/>
          <w:lang w:val="pt-PT"/>
        </w:rPr>
        <w:t>JOSÉ AURICCHIO JÚNIOR</w:t>
      </w:r>
      <w:r>
        <w:rPr>
          <w:rFonts w:cs="Arial" w:ascii="Arial" w:hAnsi="Arial"/>
          <w:sz w:val="25"/>
          <w:szCs w:val="25"/>
        </w:rPr>
        <w:t>, solicitando informarem sobre a possibilidade da liberação de recursos para a implantação de cobertura nas quadras construídas nos Conjuntos Habitacionais "Dr. Antônio Hermínio Delevedove", "Clemente Jorge Roncari"                 e "Dr. Antônio Delmanto", neste município, uma vez que tais quadras vêm sendo degradadas por permanecerem expostas à ação do tempo, fato que também não permite a utilização destas em épocas de chuv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07-10T16:25:00Z</cp:lastPrinted>
  <dcterms:modified xsi:type="dcterms:W3CDTF">2014-08-28T13:12:00Z</dcterms:modified>
  <cp:revision>28</cp:revision>
  <dc:subject/>
  <dc:title/>
</cp:coreProperties>
</file>