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s munícipes que utilizam o entorno do campo de futebol do Clube Atlético Brasil da Vila Maria não conseguem utilizar        o passeio público, pois existe um barranco no local impedindo que os pedestres utilizem-no, fazendo com que caminhem pelo leito carroçável da Rua Domingos Cariola;</w:t>
      </w:r>
    </w:p>
    <w:p>
      <w:pPr>
        <w:pStyle w:val="Heading1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ao lado desse local existem muitas escolas e creches, com as crianças tendo que andar no meio da Rua Domingos Cariola, se expondo ao risco de serem atropeladas, assim,</w:t>
      </w:r>
    </w:p>
    <w:p>
      <w:pPr>
        <w:pStyle w:val="Heading1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bCs/>
          <w:sz w:val="24"/>
          <w:szCs w:val="24"/>
        </w:rPr>
        <w:t>, solicitando que, nos termos da Lei Orgânica do Município, informe sobre a</w:t>
      </w:r>
      <w:r>
        <w:rPr>
          <w:rFonts w:cs="Arial"/>
          <w:b w:val="false"/>
          <w:sz w:val="24"/>
          <w:szCs w:val="24"/>
        </w:rPr>
        <w:t xml:space="preserve"> possibilidade de executar, em parceria com o Clube Atlético Brasil da Vila Maria, a construção do passeio público, ao lado do referido clube, na Rua Domingos Cariola, pois as pessoas que transitam pelo local,  principalmente as crianças que estudam nas escolas e creches da região, correm     o risco de ser atropeladas, pois têm como única opção andar no leito carroçável                  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6T11:50:00Z</dcterms:modified>
  <cp:revision>18</cp:revision>
  <dc:subject/>
  <dc:title/>
</cp:coreProperties>
</file>