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nsitam com excesso de velocidade pela Rua Dr. Júlio Prestes, colocando em risco a vida das pessoas que circulam pelo local, principalmente pedestr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os cidadãos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instalar um redutor de velocidade, do tipo “lombada”, </w:t>
      </w:r>
      <w:r>
        <w:rPr>
          <w:rFonts w:cs="Arial" w:ascii="Arial" w:hAnsi="Arial"/>
          <w:sz w:val="24"/>
          <w:szCs w:val="24"/>
        </w:rPr>
        <w:t>na Rua Dr. Júlio Prestes, em frente ao n° 55, no Bairro Alto, atendendo aos anseios dos moradores e de todos aqueles que frequentam a cit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13T13:18:00Z</dcterms:modified>
  <cp:revision>10</cp:revision>
  <dc:subject/>
  <dc:title/>
</cp:coreProperties>
</file>