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reador Abelardo Wanderlino da Costa N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reador Abelardo Wanderlino da Costa Ne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/05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/05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/>
        <w:t>6</w:t>
      </w:r>
      <w:r>
        <w:rPr>
          <w:rFonts w:cs="Arial" w:ascii="Arial" w:hAnsi="Arial"/>
          <w:sz w:val="22"/>
          <w:szCs w:val="22"/>
        </w:rPr>
        <w:t>h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1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/05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/05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representantes da Refinaria de Paulínia (Petrobrás), com a finalidade de conhecer entender o funcionamento, bem como os processos que envolvem a produção e distribuição dos derivados de petróleo aos municíp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representantes da Refinaria de Paulínia (Petrobrás), com a finalidade de conhecer entender o funcionamento, bem como os processos que envolvem a produção e distribuição dos derivados de petróleo aos municíp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íni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ulíni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/05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/05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Rod. SP-332 Km 130 s/n - Bonfim, Paulínia - SP, 1314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Rod. SP-332 Km 130 s/n - Bonfim, Paulínia - SP, 1314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Paulínia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4 de mai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6/5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84206927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Aline</cp:lastModifiedBy>
  <cp:lastPrinted>2019-05-16T15:27:00Z</cp:lastPrinted>
  <dcterms:modified xsi:type="dcterms:W3CDTF">2019-05-16T18:28:00Z</dcterms:modified>
  <cp:revision>108</cp:revision>
  <dc:subject/>
  <dc:title/>
</cp:coreProperties>
</file>