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várias cidades brasileiras estão implantando o </w:t>
      </w:r>
      <w:r>
        <w:rPr>
          <w:rFonts w:cs="Arial" w:ascii="Arial" w:hAnsi="Arial"/>
          <w:color w:val="333333"/>
          <w:sz w:val="24"/>
          <w:szCs w:val="24"/>
        </w:rPr>
        <w:t>projeto do Governo do Estado de São Paulo aproveitando os Veículos Leves Sobre Trilhos (VLT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Considerando que, como exemplo de uma dessas cidades, recentemente foi apresentado em São Vicente - Baixada Santista, que terá início de sua operação comercial em março de 2015, com 10 veículo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VLT é um transporte sustentável, tem alta capacidade, 400 passageiros, é elétrico, não poluente e silencioso, assim,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>nos termos da Lei Orgânica do Município,</w:t>
      </w:r>
      <w:r>
        <w:rPr>
          <w:rFonts w:cs="Arial" w:ascii="Arial" w:hAnsi="Arial"/>
          <w:sz w:val="24"/>
          <w:szCs w:val="24"/>
        </w:rPr>
        <w:t xml:space="preserve"> informe sobre a possiblidade de realizar estudos visando a implantação do </w:t>
      </w:r>
      <w:r>
        <w:rPr>
          <w:rFonts w:cs="Arial" w:ascii="Arial" w:hAnsi="Arial"/>
          <w:color w:val="333333"/>
          <w:sz w:val="24"/>
          <w:szCs w:val="24"/>
        </w:rPr>
        <w:t>projeto do Governo do Estado de São Paulo que consiste na colocação de Veículos Leves Sobre Trilhos (VLT) entre a antiga estação ferroviária e a estação do Distrito de Rubião Júnior, ressaltando que esse tipo de transporte é sustentável, tem alta capacidade com 400 passageiros, é elétrico, não poluente e silencioso                  e será uma ótima opção de mobilidade urbana tanto para levar as pessoas para o trabalho, o estudo, como para o lazer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16T11:56:00Z</dcterms:modified>
  <cp:revision>14</cp:revision>
  <dc:subject/>
  <dc:title/>
</cp:coreProperties>
</file>