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muitas lâmpadas queimadas em todo o Jardim Ciranda, deixando as ruas completamente escuras, sendo que os  moradores estão se sentindo inseguros com ausência de ilumin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que, nos termos da Lei Orgânica do Município e juntamente com a secretaria competente, elabore estudos técnicos e informe sobre a possibilidade de realizar investimentos objetivando a melhoria da iluminação pública, através da troca das lâmpadas queimadas e “antigas” por lâmpadas a vapor de sódio, em todo o Jardim Ciranda, pois  nessa localidade ocorre a ausência total ou parcial de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6-16T11:57:00Z</dcterms:modified>
  <cp:revision>23</cp:revision>
  <dc:subject/>
  <dc:title/>
</cp:coreProperties>
</file>