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                    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competente, informe sobre a possibilidade de construir rampas de embarque e desembarque de barcos no Condomínio da "Alvorada da Barra Bonita", pois a falta desse item dificulta a embarcação dos usuários e muitos barqueiros, os quais precisam urgentemente deste benefício, tendo em vista, ainda, que com a referida melhoria, esse ponto turístico ficaria ainda mais atrativo para os vis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3-04T21:44:00Z</cp:lastPrinted>
  <dcterms:modified xsi:type="dcterms:W3CDTF">2014-06-16T12:49:00Z</dcterms:modified>
  <cp:revision>38</cp:revision>
  <dc:subject/>
  <dc:title/>
</cp:coreProperties>
</file>